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ge">
              <wp:posOffset>548640</wp:posOffset>
            </wp:positionV>
            <wp:extent cx="1206500" cy="25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Resident and Family Compliments, Concerns, Requests or Sugges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80"/>
        <w:gridCol w:w="810"/>
        <w:gridCol w:w="720"/>
        <w:gridCol w:w="900"/>
        <w:gridCol w:w="450"/>
        <w:gridCol w:w="270"/>
        <w:gridCol w:w="237"/>
        <w:gridCol w:w="303"/>
        <w:gridCol w:w="450"/>
        <w:gridCol w:w="1710"/>
        <w:gridCol w:w="1368"/>
      </w:tblGrid>
      <w:tr>
        <w:trPr>
          <w:trHeight w:val="34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0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Name of person completing this form</w:t>
            </w:r>
          </w:p>
        </w:tc>
        <w:tc>
          <w:tcPr>
            <w:tcW w:w="56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610479667"/>
            <w:bookmarkStart w:id="1" w:name="__Fieldmark__3_16104796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Residen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610479667"/>
            <w:bookmarkStart w:id="3" w:name="__Fieldmark__4_16104796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amily member</w:t>
              <w:tab/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610479667"/>
            <w:bookmarkStart w:id="5" w:name="__Fieldmark__5_16104796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Friend/other</w:t>
            </w:r>
          </w:p>
        </w:tc>
      </w:tr>
      <w:tr>
        <w:trPr>
          <w:trHeight w:val="345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garding Resident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om number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60"/>
              <w:rPr/>
            </w:pPr>
            <w:r>
              <w:rPr/>
              <w:t xml:space="preserve">This is a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610479667"/>
            <w:bookmarkStart w:id="7" w:name="__Fieldmark__8_16104796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Compliment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610479667"/>
            <w:bookmarkStart w:id="9" w:name="__Fieldmark__9_16104796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Concern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610479667"/>
            <w:bookmarkStart w:id="11" w:name="__Fieldmark__10_16104796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Suggestion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610479667"/>
            <w:bookmarkStart w:id="13" w:name="__Fieldmark__11_16104796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quest</w:t>
            </w:r>
          </w:p>
        </w:tc>
      </w:tr>
      <w:tr>
        <w:trPr>
          <w:trHeight w:val="296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 your compliment, concern, request or suggestion</w:t>
            </w:r>
          </w:p>
        </w:tc>
      </w:tr>
      <w:tr>
        <w:trPr>
          <w:trHeight w:val="1400" w:hRule="atLeast"/>
        </w:trPr>
        <w:tc>
          <w:tcPr>
            <w:tcW w:w="957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give the details that apply: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here</w:t>
            </w:r>
            <w:r>
              <w:rPr/>
              <w:t xml:space="preserve"> did this occur? </w:t>
            </w:r>
            <w:r>
              <w:rPr>
                <w:sz w:val="20"/>
                <w:szCs w:val="20"/>
              </w:rPr>
              <w:t>(example: resident room, auditorium)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hen</w:t>
            </w:r>
            <w:r>
              <w:rPr/>
              <w:t xml:space="preserve"> did this occur?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me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Who </w:t>
            </w:r>
            <w:r>
              <w:rPr/>
              <w:t>were the staff involved?</w:t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060"/>
        <w:gridCol w:w="90"/>
        <w:gridCol w:w="1080"/>
        <w:gridCol w:w="3708"/>
      </w:tblGrid>
      <w:tr>
        <w:trPr>
          <w:trHeight w:val="34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f this is a concern, please provide as much detail as possible: </w:t>
            </w:r>
          </w:p>
        </w:tc>
      </w:tr>
      <w:tr>
        <w:trPr>
          <w:trHeight w:val="1385" w:hRule="atLeast"/>
        </w:trPr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this is a concern, what would you like to see done to resolve it?</w:t>
            </w:r>
          </w:p>
        </w:tc>
      </w:tr>
      <w:tr>
        <w:trPr>
          <w:trHeight w:val="1340" w:hRule="atLeast"/>
        </w:trPr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95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 xml:space="preserve">Anonymous concerns or concerns lodged with a request for confidentiality will be received, but cannot be investigated. These concerns will be acted upon to the best of CapitalCare’s ability under the constraints of the request.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y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 YOU FOR YOUR FEEDBACK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95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ease drop this form in the locked box outside the Administrative Office at the centre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296" w:right="1296" w:gutter="0" w:header="0" w:top="129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F477  October 2018</w:t>
      <w:tab/>
      <w:tab/>
      <w:t>Ref Policy ADM-b-9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Resident refers to Resident, Elder, Patient, Participant or Clie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40:00Z</dcterms:created>
  <dc:creator>CapitalCare Executive Office</dc:creator>
  <dc:description/>
  <cp:keywords>F477 - Resident and Family Compliments Concerns Requests or Suggestions f477 compliments concerns requests suggestions</cp:keywords>
  <dc:language>en-US</dc:language>
  <cp:lastModifiedBy>Cindy Zigarlick</cp:lastModifiedBy>
  <cp:lastPrinted>2010-10-13T15:19:00Z</cp:lastPrinted>
  <dcterms:modified xsi:type="dcterms:W3CDTF">2018-11-01T15:45:00Z</dcterms:modified>
  <cp:revision>3</cp:revision>
  <dc:subject/>
  <dc:title>F477 - Resident and Family Compliments, Concerns, Requests or Suggestions</dc:title>
</cp:coreProperties>
</file>